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60"/>
        <w:ind w:left="548" w:hanging="274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case your business to potential visitors to Harwich as well as, residents, second home owners and other businesses 24/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h home page and targeted customer page marketing opportunities are available – which is best for your business?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1952" w:leader="none"/>
        </w:tabs>
        <w:rPr>
          <w:sz w:val="18"/>
          <w:szCs w:val="18"/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94615</wp:posOffset>
                </wp:positionV>
                <wp:extent cx="330327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10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ME PAGE (rotatin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728 W x 90 H pixels or equivalent) (rotatin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out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lendar of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600 W X 120 H pixels or equivalent) –  (rotatin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out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ner Pages (By Category, Rotat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600 W X 120 H pixels or equivalent) –  ( rotatin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out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siness Directory (By Category, Rotat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-1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600 W X 120 H pixels or equivalent) –  ( rotatin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ad without guide a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92.95pt;mso-wrap-distance-left:9pt;mso-wrap-distance-right:9pt;mso-wrap-distance-top:0pt;mso-wrap-distance-bottom:0pt;margin-top:7.4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10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ME PAGE (rotatin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2 month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728 W x 90 H pixels or equivalent) (rotatin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7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out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9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lendar of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600 W X 120 H pixels or equivalent) –  (rotatin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month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3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out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4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ner Pages (By Category, Rotat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600 W X 120 H pixels or equivalent) –  ( rotatin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month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2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out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3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siness Directory (By Category, Rotat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-1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600 W X 120 H pixels or equivalent) –  ( rotatin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month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1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ad without guide a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241300</wp:posOffset>
                </wp:positionV>
                <wp:extent cx="1666240" cy="245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ote your business on the Home Page or in Targeted Customer Pages,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l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s &amp;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 &amp; D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el &amp; Transpor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hing &amp; B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ping &amp; Gall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dent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al Resour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93.3pt;mso-wrap-distance-left:9.05pt;mso-wrap-distance-right:9.05pt;mso-wrap-distance-top:0pt;mso-wrap-distance-bottom:0pt;margin-top:1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mote your business on the Home Page or in Targeted Customer Pages,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l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s &amp;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od &amp; D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el &amp; Transpor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shing &amp; B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ping &amp; Gall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ident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ional Resour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240" w:after="0"/>
        <w:jc w:val="center"/>
        <w:rPr>
          <w:rFonts w:ascii="BernhardMod BT;Times New Roman" w:hAnsi="BernhardMod BT;Times New Roman" w:cs="Arial"/>
          <w:sz w:val="18"/>
          <w:szCs w:val="32"/>
        </w:rPr>
      </w:pPr>
      <w:r>
        <w:rPr>
          <w:rFonts w:cs="Arial" w:ascii="BernhardMod BT;Times New Roman" w:hAnsi="BernhardMod BT;Times New Roman"/>
          <w:sz w:val="18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BernhardMod BT;Times New Roman" w:hAnsi="BernhardMod BT;Times New Roman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512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ernhardMod BT;Times New Roman" w:hAnsi="BernhardMod BT;Times New Roman"/>
          <w:sz w:val="32"/>
          <w:szCs w:val="32"/>
        </w:rPr>
        <w:t xml:space="preserve">2016 Website Agreement 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ck One:</w:t>
      </w:r>
    </w:p>
    <w:p>
      <w:pPr>
        <w:pStyle w:val="Normal"/>
        <w:tabs>
          <w:tab w:val="clear" w:pos="720"/>
          <w:tab w:val="left" w:pos="5400" w:leader="underscore"/>
        </w:tabs>
        <w:spacing w:lineRule="auto" w:line="360" w:before="0" w:after="0"/>
        <w:ind w:left="3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16"/>
          <w:szCs w:val="16"/>
        </w:rPr>
        <w:t xml:space="preserve">Home Page     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16"/>
          <w:szCs w:val="16"/>
        </w:rPr>
        <w:t xml:space="preserve"> Calendar of Events   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16"/>
          <w:szCs w:val="16"/>
        </w:rPr>
        <w:t xml:space="preserve"> Business Directory/Inner Page ___________________________     </w:t>
        <w:br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16"/>
          <w:szCs w:val="16"/>
        </w:rPr>
        <w:t xml:space="preserve"> 6 Mos. Business Directory/Inner Page</w:t>
        <w:tab/>
        <w:tab/>
        <w:tab/>
        <w:t>Today’s Date 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 Date ________________      End Date 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mber Business Name 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tabs>
          <w:tab w:val="clear" w:pos="720"/>
          <w:tab w:val="left" w:pos="5040" w:leader="underscore"/>
          <w:tab w:val="left" w:pos="9720" w:leader="underscore"/>
        </w:tabs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>Authorized Name</w:t>
      </w:r>
      <w:r>
        <w:rPr>
          <w:rFonts w:cs="Arial" w:ascii="Arial" w:hAnsi="Arial"/>
          <w:b w:val="false"/>
          <w:sz w:val="16"/>
          <w:szCs w:val="16"/>
        </w:rPr>
        <w:t xml:space="preserve"> (print)</w:t>
      </w:r>
      <w:r>
        <w:rPr>
          <w:rFonts w:cs="Arial" w:ascii="Arial" w:hAnsi="Arial"/>
          <w:sz w:val="16"/>
          <w:szCs w:val="16"/>
        </w:rPr>
        <w:tab/>
        <w:t xml:space="preserve">  Authorized Signature____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Heading2"/>
        <w:tabs>
          <w:tab w:val="clear" w:pos="720"/>
          <w:tab w:val="left" w:pos="5040" w:leader="underscore"/>
          <w:tab w:val="left" w:pos="9720" w:leader="underscore"/>
        </w:tabs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Phone </w:t>
        <w:tab/>
        <w:t xml:space="preserve">  Email</w:t>
        <w:tab/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61290</wp:posOffset>
                </wp:positionV>
                <wp:extent cx="623697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yment Option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yment must be made in full with order:</w:t>
                              <w:tab/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60"/>
                              <w:ind w:left="274" w:hanging="27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sh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 (made payable 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Harwich Chamber of Commer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 Card (please complete bel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0pt;mso-wrap-distance-left:9.05pt;mso-wrap-distance-right:9.05pt;mso-wrap-distance-top:0pt;mso-wrap-distance-bottom:0pt;margin-top:12.7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ayment Option: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yment must be made in full with order:</w:t>
                        <w:tab/>
                        <w:t>$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0" w:after="60"/>
                        <w:ind w:left="274" w:hanging="274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sh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ck (made payable 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Harwich Chamber of Commer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dit Card (please complete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 w:before="0" w:after="12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360" w:leader="underscore"/>
        </w:tabs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To pay by VISA, MasterCard or Discover Car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04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#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n Card</w:t>
        <w:tab/>
        <w:t xml:space="preserve">   Exp. Date______________   V Code______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  <w:tab/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ing Address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complete and return to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Harwich Chamber of Commerce, One Schoolhouse Road, Harwich Port, MA 02646 or FAX: 508-430-21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For more information, please call Jeremy at 508-430-1165 or 508-932-9506 or email at Jeremy@harwichcc.co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67715" cy="4870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85725</wp:posOffset>
              </wp:positionV>
              <wp:extent cx="5543550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2016 HarwichCC.com Website Advertising Agre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31.5pt;mso-wrap-distance-left:9.05pt;mso-wrap-distance-right:9.05pt;mso-wrap-distance-top:0pt;mso-wrap-distance-bottom:0pt;margin-top:6.75pt;mso-position-vertical-relative:text;margin-left: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2016 HarwichCC.com Website Advertising Agre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Arial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34:00Z</dcterms:created>
  <dc:creator>Martin Summerfield</dc:creator>
  <dc:description/>
  <cp:keywords/>
  <dc:language>en-US</dc:language>
  <cp:lastModifiedBy>Jeremy Gingras</cp:lastModifiedBy>
  <cp:lastPrinted>2015-08-04T14:41:00Z</cp:lastPrinted>
  <dcterms:modified xsi:type="dcterms:W3CDTF">2015-09-20T01:36:00Z</dcterms:modified>
  <cp:revision>3</cp:revision>
  <dc:subject/>
  <dc:title/>
</cp:coreProperties>
</file>